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WEESTRIJD TUSSEN GOED EN KWAAD BIJ PAULUS (ROM. 7) EN ZIJN TIJDGENOTEN</w:t>
      </w:r>
    </w:p>
    <w:p>
      <w:pPr>
        <w:pStyle w:val="Normal"/>
        <w:spacing w:lineRule="exact" w:line="27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28"/>
        </w:rPr>
        <w:t xml:space="preserve">Wat zou Paulus bedoelen </w:t>
      </w:r>
      <w:r>
        <w:rPr>
          <w:rFonts w:cs="Bookman Old Style" w:ascii="Bookman Old Style" w:hAnsi="Bookman Old Style"/>
          <w:szCs w:val="26"/>
        </w:rPr>
        <w:t>wanneer hij in</w:t>
      </w:r>
      <w:r>
        <w:rPr>
          <w:rFonts w:cs="Bookman Old Style" w:ascii="Bookman Old Style" w:hAnsi="Bookman Old Style"/>
          <w:b/>
          <w:bCs/>
          <w:szCs w:val="26"/>
        </w:rPr>
        <w:t xml:space="preserve"> </w:t>
      </w:r>
      <w:r>
        <w:rPr>
          <w:rFonts w:cs="Bookman Old Style" w:ascii="Bookman Old Style" w:hAnsi="Bookman Old Style"/>
          <w:szCs w:val="26"/>
        </w:rPr>
        <w:t>Romeinen 7 schrijft over een</w:t>
      </w:r>
      <w:r>
        <w:rPr>
          <w:rFonts w:cs="Bookman Old Style" w:ascii="Bookman Old Style" w:hAnsi="Bookman Old Style"/>
        </w:rPr>
        <w:t xml:space="preserve"> tweestrijd in de mens? Deze vraag bracht reeds veel tongen en pennen in beweging. Is het een strijd tussen de zondemacht enerzijds en de wil tot het </w:t>
      </w:r>
      <w:r>
        <w:rPr>
          <w:rFonts w:cs="Bookman Old Style" w:ascii="Bookman Old Style" w:hAnsi="Bookman Old Style"/>
          <w:szCs w:val="26"/>
        </w:rPr>
        <w:t>goede anderzijds? Dr. G. H Cohen Stuart heeft zich in zijn dissertatie d</w:t>
      </w:r>
      <w:r>
        <w:rPr>
          <w:rFonts w:cs="Bookman Old Style" w:ascii="Bookman Old Style" w:hAnsi="Bookman Old Style"/>
          <w:szCs w:val="28"/>
        </w:rPr>
        <w:t>iepgravend met dit thema beziggehouden.</w:t>
      </w:r>
      <w:r>
        <w:rPr>
          <w:rFonts w:cs="Bookman Old Style" w:ascii="Bookman Old Style" w:hAnsi="Bookman Old Style"/>
          <w:szCs w:val="18"/>
        </w:rPr>
        <w:t xml:space="preserve"> </w:t>
      </w:r>
      <w:r>
        <w:rPr>
          <w:rStyle w:val="FootnoteCharacters"/>
          <w:rStyle w:val="FootnoteAnchor"/>
          <w:rFonts w:cs="Bookman Old Style" w:ascii="Bookman Old Style" w:hAnsi="Bookman Old Style"/>
          <w:szCs w:val="18"/>
        </w:rPr>
        <w:footnoteReference w:id="2"/>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spacing w:lineRule="exact" w:line="278"/>
        <w:jc w:val="both"/>
        <w:rPr/>
      </w:pPr>
      <w:r>
        <w:rPr>
          <w:rFonts w:cs="Bookman Old Style" w:ascii="Bookman Old Style" w:hAnsi="Bookman Old Style"/>
          <w:szCs w:val="12"/>
        </w:rPr>
        <w:t>In deze dissertatie</w:t>
      </w:r>
      <w:r>
        <w:rPr>
          <w:rFonts w:cs="Bookman Old Style" w:ascii="Bookman Old Style" w:hAnsi="Bookman Old Style"/>
        </w:rPr>
        <w:t xml:space="preserve"> doet hij een poging om dat wat de apostel Paulus in zijn brief aan de Romeinen over de tweestrijd in de</w:t>
      </w:r>
      <w:r>
        <w:rPr>
          <w:rFonts w:cs="Bookman Old Style" w:ascii="Bookman Old Style" w:hAnsi="Bookman Old Style"/>
          <w:szCs w:val="22"/>
        </w:rPr>
        <w:t xml:space="preserve"> mens schrijft, te lezen de achtergrond van ontwikkelingen in het denken van het rabbijnse jodendom van de e</w:t>
      </w:r>
      <w:r>
        <w:rPr>
          <w:rFonts w:cs="Bookman Old Style" w:ascii="Bookman Old Style" w:hAnsi="Bookman Old Style"/>
        </w:rPr>
        <w:t xml:space="preserve">erste eeuw na Christus. Van dit in het Engels geschreven proefschrift is door de schrijver een voor ieder toegankelijke Nederlandse weergave verschenen, getiteld </w:t>
      </w:r>
      <w:r>
        <w:rPr>
          <w:rFonts w:cs="Bookman Old Style" w:ascii="Bookman Old Style" w:hAnsi="Bookman Old Style"/>
          <w:i/>
          <w:iCs/>
        </w:rPr>
        <w:t>Tweestrijd, strijd tussen goed en kwaad bij Paulus en zijn tijdgenote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moet zeggen dat de schrijver, die van zijn proefschrift zegt, dat het vrij ontoegankelijk is, er bepaald in geslaagd is om</w:t>
      </w:r>
      <w:r>
        <w:rPr>
          <w:rFonts w:cs="Bookman Old Style" w:ascii="Bookman Old Style" w:hAnsi="Bookman Old Style"/>
          <w:szCs w:val="22"/>
        </w:rPr>
        <w:t xml:space="preserve"> in de Nederlandse weergave zijn visie boeiend en helder uiteen te zetten. Wij worden in dit boek op een deskundige wijze in de joodse gedachtewereld binnengelei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Zo iets is zeker voor een wezenlijke ontmoeting met het thans levende jodendom van groot belang. Laat ik om te beginnen daarvan een aantal winstpunten noem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spacing w:lineRule="exact" w:line="216"/>
        <w:jc w:val="both"/>
        <w:rPr>
          <w:rFonts w:ascii="Bookman Old Style" w:hAnsi="Bookman Old Style" w:cs="Bookman Old Style"/>
          <w:i/>
          <w:i/>
          <w:iCs/>
        </w:rPr>
      </w:pPr>
      <w:r>
        <w:rPr>
          <w:rFonts w:cs="Bookman Old Style" w:ascii="Bookman Old Style" w:hAnsi="Bookman Old Style"/>
          <w:i/>
          <w:iCs/>
        </w:rPr>
        <w:t>Ingeschapen boze drift</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pPr>
      <w:r>
        <w:rPr>
          <w:rFonts w:cs="Bookman Old Style" w:ascii="Bookman Old Style" w:hAnsi="Bookman Old Style"/>
          <w:szCs w:val="32"/>
        </w:rPr>
        <w:t xml:space="preserve">In het farizese/ rabbijnse jodendom, zoals de </w:t>
      </w:r>
      <w:r>
        <w:rPr>
          <w:rFonts w:cs="Bookman Old Style" w:ascii="Bookman Old Style" w:hAnsi="Bookman Old Style"/>
          <w:szCs w:val="22"/>
        </w:rPr>
        <w:t>apostel Paulus dit kende, is sprake van een goede en een kwade wil in de mens. Beide zijn door God in hem geschapen. De kwade wil, beter: boze drift (“jetser harah” – zijn creativiteit ook) is reeds als een boze macht in de mens vanaf het uur van zijn geboorte. Dit veroorzaakt tweestrijd in het menselijk bestaan (blz. 55).</w:t>
      </w:r>
    </w:p>
    <w:p>
      <w:pPr>
        <w:pStyle w:val="Normal"/>
        <w:spacing w:lineRule="exact" w:line="216" w:before="62" w:after="0"/>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pPr>
      <w:r>
        <w:rPr>
          <w:rFonts w:cs="Bookman Old Style" w:ascii="Bookman Old Style" w:hAnsi="Bookman Old Style"/>
          <w:szCs w:val="22"/>
        </w:rPr>
        <w:t>Het jodendom nu is erin geïnteresseerd, hoe de mens in deze strijd overwinnaar wordt. Het houdt zich niet bezig met de</w:t>
      </w:r>
      <w:r>
        <w:rPr>
          <w:rFonts w:cs="Bookman Old Style" w:ascii="Bookman Old Style" w:hAnsi="Bookman Old Style"/>
        </w:rPr>
        <w:t xml:space="preserve"> vraag waar het kwade – mogelijkerwijs vanwege een instantie buiten de mens - vandaan</w:t>
      </w:r>
      <w:r>
        <w:rPr>
          <w:rFonts w:cs="Bookman Old Style" w:ascii="Bookman Old Style" w:hAnsi="Bookman Old Style"/>
          <w:szCs w:val="22"/>
        </w:rPr>
        <w:t xml:space="preserve"> zou kunnen komen. Wel met de vraag, hoe de mens met de macht van het kwade in hem kan leven. Het jodendom stelt dat de mens een vrije wil heeft om te kiezen (zijn ‘ik’). Maar om overwinnaar te worden, is de Thora nodig. De mens kan Gods gebod vervullen en zijn slechte neiging overwinnen. Van God moet echter ook nog iets anders komen. Hij Zelf zal de mens door Zijn genade moeten help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anneer een joodse jongen ‘bar - mitswah’/ zoon der wet wordt, is de tweestrijd om zo te zeggen, zichtbaar. De goede wil wordt in hem geboren. De strijd met de boze drift begint nu pas goed van de grond te komen. De Thora en de genade van God zullen hem echter doen overwinn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eze typerende visie op de mens legt Cohen Stuart in zijn boek naast wat Paulus in de brief aan de Romeinen over de tweestrijd in de mens schrijft. Al vergelijkend komt hij dan tot aan aantal hoogst belangwekkende, al moet ik tegelijk ook zeggen, uitdagende conclusies. Ik zet die nu eerst op een rij.</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before="0" w:after="0"/>
        <w:rPr>
          <w:szCs w:val="22"/>
        </w:rPr>
      </w:pPr>
      <w:r>
        <w:rPr>
          <w:szCs w:val="22"/>
        </w:rPr>
        <w:t>Erfzondeleer ‘niet bijbel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Wanneer Paulus schrijft over de zonde, doet hij dat in de lijn van de joodse theologie van zijn dagen. De zonde als ‘de over ons heersende macht’ is bij Paulus gelijk aan de “jetser harah”, de boze drift in de mens. Paulus moet worden gelezen als ten nauwste verwant aan het rabbijnse denken. Aldus Cohen Stuart. Hij noemt dit: ‘geloofsvernieuwen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De leer van de zonde als macht is bij Paulus niet de leer van de erfzonde, zoals deze sinds Augustinus in de westerse kerk opgeld deed. Romeinen 5:12, waar de apostel volgens de kerkelijke traditie zou hebben geschreven, dat alle mensen in de zondeval van Adam zijn begrepen, moet anders worden opgeva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De woorden ‘in welke (Adam) allen gezondigd hebben’ vertaalt Cohen Stuart met ‘omdat allen gezondigd hebben’. Hij schrijft, dat Paulus hier alleen vaststelt, dat de dood als vrucht van de zonde alle mensen overkomt, omdat alle mensen evenals Adam gezondigd hebb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De leer van de erfzonde die ‘schijnbaar’ een schriftuurlijke grondslag vond in deze tekst, wordt door Cohen Stuart als onbijbels van de hand gewezen. Bij hem is de Bijbel (ook het OT) niet geïnteresseerd in de vraag naar de oorsprong van het kwaad, zoals dat het geval is binnen de Perzische en Griekse godsdiensten. Ook leert de Bijbel niet, dat de mens onmachtig is inzake het doen van het goede, zoals sterk benadrukt in de Heidelbergse Catechismus, antwoord 8. Nee, ‘de mens is op ieder moment van zijn leven en onder alle omstandigheden in staat te kiezen om te doen wat God van hem verwacht’ (blz.102).</w:t>
      </w:r>
    </w:p>
    <w:p>
      <w:pPr>
        <w:pStyle w:val="Heading2"/>
        <w:spacing w:lineRule="auto" w:line="240" w:before="0" w:after="0"/>
        <w:rPr>
          <w:rFonts w:ascii="Bookman Old Style" w:hAnsi="Bookman Old Style" w:cs="Bookman Old Style"/>
          <w:szCs w:val="22"/>
        </w:rPr>
      </w:pPr>
      <w:r>
        <w:rPr>
          <w:rFonts w:cs="Bookman Old Style"/>
          <w:szCs w:val="22"/>
        </w:rPr>
      </w:r>
    </w:p>
    <w:p>
      <w:pPr>
        <w:pStyle w:val="Heading2"/>
        <w:spacing w:lineRule="auto" w:line="240" w:before="0" w:after="0"/>
        <w:rPr>
          <w:szCs w:val="22"/>
        </w:rPr>
      </w:pPr>
      <w:r>
        <w:rPr>
          <w:szCs w:val="22"/>
        </w:rPr>
        <w:t>Fundamentalisme</w:t>
      </w:r>
    </w:p>
    <w:p>
      <w:pPr>
        <w:pStyle w:val="Normal"/>
        <w:rPr>
          <w:szCs w:val="22"/>
        </w:rPr>
      </w:pPr>
      <w:r>
        <w:rPr>
          <w:szCs w:val="22"/>
        </w:rPr>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Wanneer Paulus in zijn brief aan de Romeinen schrijft, hoe het kwade in de mens kan worden overwonnen, wijst hij heel sterk op de genade en de Heilige Geest Die Gods wet in het hart en geweten schrijft. Cohen Stuart meent dus, dat Paulus eigenlijk niet zoveel anders zegt dan het farizese/ rabbijnse jodendom van zijn dagen. Bij hen ging het immers ook om de Thora en Gods genade</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Wanneer Paulus zich teweer stelt tegen de gedachte, dat de rechtvaardiging voor God afhangt van de vervulling van de wet der tien geboden, kan hij niet gedacht hebben aan het farizese jodendom van zijn dagen. Het farizese jodendom heeft nooit gesteld, dat de Thora op zich genoeg zou zijn tot de zaligheid. Paulus moet daarom een of ander soort ‘extreem fundamentalisme’ hebben bedoeld. Volgens het rabbijnse jodendom is de Thora geen heilsmiddel (blz.117v).</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Wie door Gods genade de goede strijd mag strijden, voert geen uitzichtloos gevecht. Wat Paulus schrijft in Romeinen 7:14 over het bestaan van de mens (‘vleselijk, verkocht onder de zonde’) is een herinnering aan zijn verleden. Door de doop, in Christus, is dat bestaan anders geworden. In Romeinen 7:14 spreekt dus niet het begenadigde ‘ik’ van het verloste kind van Go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before="0" w:after="0"/>
        <w:rPr>
          <w:szCs w:val="22"/>
        </w:rPr>
      </w:pPr>
      <w:r>
        <w:rPr>
          <w:szCs w:val="22"/>
        </w:rPr>
        <w:t>Geen karikatur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rPr/>
        <w:t>Uit het boek van Cohen Stuart heb ik weer eens opnieuw geleerd, hoe voorzichtig wij moeten omgaan met wat ons aan ideeën omtrent het religieuze jodendom is overgeleverd. Aan hoeveel vertekeningen maken wij ons schuldig, als wij – vaak ten koste van een oprechte en echte ontmoeting met het jodendom vandaag – generaliserend en confronterend schrijven en sprek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e joods-religieuze traditie kent een grote verscheidenheid. Het farizese jodendom is kennelijk in het algemeen niet van gedachte geweest, dat God wel genoegen neemt met ’s mensen goede wil en prestaties. Een en andermaal laat Cohen Stuart ons zien, dat de gedachte, dat de mens met de wet alleen – zonder de hulp van Gods Geest - standhoudt voor God, aan het jodendom vreemd is. Ook al omdat het jodendom in het algemeen van de zondemacht in de mens niet de gedachte heeft gehad, dat zo iets met enkele vlotte correcties wel even kan worden rechtgetrokken. Niets minder dan Gods genade is hier nodi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spacing w:lineRule="auto" w:line="240" w:before="0" w:after="0"/>
        <w:rPr>
          <w:szCs w:val="22"/>
        </w:rPr>
      </w:pPr>
      <w:r>
        <w:rPr>
          <w:szCs w:val="22"/>
        </w:rPr>
        <w:t>Interpretatie van Paulus</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TextBody"/>
        <w:rPr/>
      </w:pPr>
      <w:r>
        <w:rPr/>
        <w:t>Wij zouden ons kunnen afvragen wat Cohen Stuart heeft bewogen tot het schrijven van zijn dissertatie. Er worden in onze tijd vele pogingen ondernomen om Paulus en het joodse farizese denken van zijn dagen naar elkaar toe te buigen. Dat is best een zaak die onze aandacht waard is. Dat is in elk geval heel wat anders dan wat hedendaagse theologen zich nogal eens veroorloven, namelijk om Paulus – de man die naar men meent het Evangelie van Jezus Christus in de plaats van de wet liet komen – als de ‘kwaaddoener’ bij uitnemendheid volstrekt af te schrijven en van de weeromstuit de christelijke kerk het aloude judaïsme in te prenten, waarbij Jezus weinig meer heeft gezegd dan de farizeën van Zijn dagen.</w:t>
      </w:r>
    </w:p>
    <w:p>
      <w:pPr>
        <w:pStyle w:val="TextBody"/>
        <w:rPr/>
      </w:pPr>
      <w:r>
        <w:rPr/>
      </w:r>
    </w:p>
    <w:p>
      <w:pPr>
        <w:pStyle w:val="TextBody"/>
        <w:rPr/>
      </w:pPr>
      <w:r>
        <w:rPr/>
        <w:t xml:space="preserve">Ik wil echter aan Cohen Stuart vragen, of hij er in zijn poging om Paulus en het farizese/ rabbijnse jodendom met elkaar te laten sporen, wel zo zeker van is (en op grond waarvan hij dat is), dat het farizese jodendom van Paulus’ dagen niet de trekken vertoont van wat hij noemt ‘extreem fundamentalisme’’. Waarbij inderdaad het geloof, dat de mens door de werken van de wet zalig wordt, centraal stond. </w:t>
      </w:r>
    </w:p>
    <w:p>
      <w:pPr>
        <w:pStyle w:val="TextBody"/>
        <w:rPr/>
      </w:pPr>
      <w:r>
        <w:rPr/>
      </w:r>
    </w:p>
    <w:p>
      <w:pPr>
        <w:pStyle w:val="TextBody"/>
        <w:rPr/>
      </w:pPr>
      <w:r>
        <w:rPr/>
        <w:t>Men kan wel proberen vanuit het latere jodendom een beeld te schetsen van het farizese/ rabbijnse jodendom van de eerste eeuw. Maar veel meer dan veronderstelling kan dat niet zijn. Het is immers een vaststaand feit, dat er geen schriftelijke bronnen zijn, die ons informeren over het judaïsme van de eerste eeuw na Christus. Eerst aan het eind van de tweede eeuw na Christus is het in het jodendom gekomen tot een schriftelijke fixatie van de traditie (in de Misjna; later de Talmoed).</w:t>
      </w:r>
    </w:p>
    <w:p>
      <w:pPr>
        <w:pStyle w:val="TextBody"/>
        <w:rPr/>
      </w:pPr>
      <w:r>
        <w:rPr/>
        <w:t>Bovendien zal het beeld dat van het judaïsme in de Evangeliën en in Paulus’ brieven naar voren komt, zeker niet uit het beeld mogen blijven.</w:t>
      </w:r>
    </w:p>
    <w:p>
      <w:pPr>
        <w:pStyle w:val="TextBody"/>
        <w:rPr/>
      </w:pPr>
      <w:r>
        <w:rPr/>
      </w:r>
    </w:p>
    <w:p>
      <w:pPr>
        <w:pStyle w:val="TextBody"/>
        <w:rPr/>
      </w:pPr>
      <w:r>
        <w:rPr/>
        <w:t xml:space="preserve">Verder is in de dissertatie van Cohen Stuart ten diepste ook de vraag aan de orde, wat een goede Paulus-interpretatie is. En daarbij blijft een verantwoorde exegese van Paulus’ brief aan de Romeinen voor ieder Schriftgetrouw theoloog van doorslaggevende betekenis. </w:t>
      </w:r>
    </w:p>
    <w:p>
      <w:pPr>
        <w:pStyle w:val="TextBody"/>
        <w:rPr/>
      </w:pPr>
      <w:r>
        <w:rPr/>
      </w:r>
    </w:p>
    <w:p>
      <w:pPr>
        <w:pStyle w:val="TextBody"/>
        <w:rPr/>
      </w:pPr>
      <w:r>
        <w:rPr/>
        <w:t xml:space="preserve">Welnu, uit niets blijkt, dat Paulus tegen windmolens heeft gevochten. In zijn brief aan Rome (10:1vv) geeft hij een beeld van Israël, waarin hij hun ijver voor God een zoeken van een eigengerechtigheid noemt. Juist omdat het een ijveren is met de wet in de hand, los van de gerechtigheid des geloofs in Christus Jezus. </w:t>
      </w:r>
    </w:p>
    <w:p>
      <w:pPr>
        <w:pStyle w:val="TextBody"/>
        <w:rPr/>
      </w:pPr>
      <w:r>
        <w:rPr/>
      </w:r>
    </w:p>
    <w:p>
      <w:pPr>
        <w:pStyle w:val="TextBody"/>
        <w:rPr/>
      </w:pPr>
      <w:r>
        <w:rPr/>
        <w:t>En zal de apostel dit verkeerde ijveren niet uit eigen verleden als kwalijk hebben leren kennen (Fil.3:6vv) en heeft hij het niet als een enorme weerstand tegen het Evangelie van Gods genade in Christus in de jonge christengemeenten ondervonden?</w:t>
      </w:r>
    </w:p>
    <w:p>
      <w:pPr>
        <w:pStyle w:val="TextBody"/>
        <w:rPr/>
      </w:pPr>
      <w:r>
        <w:rPr/>
      </w:r>
    </w:p>
    <w:p>
      <w:pPr>
        <w:pStyle w:val="TextBody"/>
        <w:rPr>
          <w:i/>
          <w:i/>
          <w:iCs/>
        </w:rPr>
      </w:pPr>
      <w:r>
        <w:rPr>
          <w:i/>
          <w:iCs/>
        </w:rPr>
        <w:t>Wel Pelagius/ Arminius?</w:t>
      </w:r>
    </w:p>
    <w:p>
      <w:pPr>
        <w:pStyle w:val="TextBody"/>
        <w:rPr/>
      </w:pPr>
      <w:r>
        <w:rPr/>
      </w:r>
    </w:p>
    <w:p>
      <w:pPr>
        <w:pStyle w:val="TextBody"/>
        <w:rPr/>
      </w:pPr>
      <w:r>
        <w:rPr/>
        <w:t>Er is nog iets dat me hoog zit bij de bestudering van het fascinerende boek van Cohen Stuart. Zou het werkelijk zo zijn, dat Paulus Augustinus een berisping zou hebben gegeven, als hij van hem vernomen had wat hij leerde over de erfzonde, de onbekwaamheid van ’s mensen wil tot enig waar geestelijk goed en de noodzaak van de wedergeboorte? Of laat ik mijn vraag anders formuleren. Is het in de Bijbel (en in de brieven van Paulus) werkelijk zo, dat de mens, hoewel gebonden in de macht van de zonde, in vrijheid kiezen kan? Is verantwoordelijkheid van de in de zonde gevallen mens iets anders dan verantwoordelijk willen zijn voor het kwade?</w:t>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263525</wp:posOffset>
            </wp:positionV>
            <wp:extent cx="1416050" cy="217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16050" cy="2174240"/>
                    </a:xfrm>
                    <a:prstGeom prst="rect">
                      <a:avLst/>
                    </a:prstGeom>
                  </pic:spPr>
                </pic:pic>
              </a:graphicData>
            </a:graphic>
          </wp:anchor>
        </w:drawing>
      </w:r>
      <w:r>
        <w:rPr>
          <w:rFonts w:cs="Bookman Old Style" w:ascii="Bookman Old Style" w:hAnsi="Bookman Old Style"/>
          <w:szCs w:val="22"/>
        </w:rPr>
        <w:t xml:space="preserve">In het boek van Cohen Stuart zijn in feite dezelfde vragen aan de orde als in de dagen van Augustinus in zijn strijd met Pelagius, als in de tijd van Luther die met Erasmus disputeerde over de vrije wil, en bij Gomarus en de mannen van Dordt in hun twistgeding met de Remontranten. De laatsten veroordeelden Arminius en zijn volgelingen ten zeerste. Het is dan ook duidelijk, dat Cohen Stuart in zijn afwijzing van de kerkelijke leer van de erfzonde (in de Gereformeerde belijdenisgeschriften diep verankerd) niet bij Augustinus kan blijven staan. </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Laat ik dit concreet maken, door me af te vragen, wat de juiste vertaling van Romeinen 5:12 is (‘in welke allen gezondigd hebben’). Er is naar mijn inzicht geen enkel grammaticaal bezwaar in te brengen tegen deze vertaling. Sterker nog: gaat het er de apostel in het tweede deel van Romeinen 5 niet uitgerekend om te laten zien, welke de kwalijke gevolgen zijn geweest van de zondeval van Adam I, om daardoor in het licht te kunnen stellen, welk een zegenrijke vrucht er gelegen is in wat Adam II, Christus tot stand bracht. Met andere woorden: pleit juist het verband van Romeinen 5:12 er niet voor om de vertaling aan te houden, die het in de geschiedenis van de christelijke kerk zo lang heeft uitgehouden? En dat bepaald niet alleen omdat oude vertalingen die interpretatie stempeld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Personalistisch</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Vanuit het zogenaamde corporatieve spreken van Paulus over Adam-Christus is er alles voor te zeggen, dat de apostel hier bedoelt aan te geven, hoe desastreus de zonde van één mens is geweest, in de nawerking ervan in alle mensen en in de nasleep ervan in de dood voor alle mensen. Het gaat hier in elk geval niet om de persoonlijke zonden van Adams nakomelingen. Het gaat hier over Adams zonde en de betekenis daarvan voor ieder mens die van Adam afstamt. Juist op het punt van Romeinen 5:12 is het mijn inziens onmogelijk om Paulus pelagiaans of arminiaans uit te leg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aar komt nog iets bij. Ik ben er nog niet zo zeker van, dat het Oude Testament de gedachte van de zonde als macht (als erfzonde ook) niet zou kennen. Cohen Stuart zegt dat wel. Maar als David in Psalm 51 voor God zijn schuld belijdt over één zonde, de zonde van zijn overspel met Bathséba, en hij – geredeneerd vanuit een personalistische opvatting van de zonde – exclusief aan zichzelf alleen zou moeten denken, kijkt hij uitgerekend juist op dit punt terug en noemt zijn moeder. Niet om achter haar als de aanstichtster van het kwaad weg te schuilen, maar juist om de grootheid van zijn zonde in het licht te stell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concrete zonde van het overspel is in Davids ogen niet maar een ‘slippertje’ geweest (een even van het rechte spoor afgaan). Integendeel, juist deze zonde typeert Davids bestaan. Hij deed zo, omdat hij zo was. Al van voor zijn geboorte. Over zondemacht en erfzonde gesproken. Niettemin wordt hier niets afgedaan van de volle verantwoordelijkheid van David voor wat hij misdreef.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Adams zonde was geen privé-aangelegenheid. Ze had een desastreuze nawerking en nasleep; ze ontwrichtte de menselijke natuur. Uit de onreine Adam is nooit meer een reine voortgekomen. We noemen dat erfzonde. Dat woord komt in Romeinen 5 niet voor. Maar de zaak is hier volop aanwezig. Vooral in de laatste woorden van </w:t>
      </w:r>
      <w:r>
        <w:rPr>
          <w:rFonts w:cs="Bookman Old Style" w:ascii="Bookman Old Style" w:hAnsi="Bookman Old Style"/>
          <w:i/>
          <w:iCs/>
        </w:rPr>
        <w:t xml:space="preserve">vs. 12: In welke allen gezondigd hebben. </w:t>
      </w:r>
      <w:r>
        <w:rPr>
          <w:rFonts w:cs="Bookman Old Style" w:ascii="Bookman Old Style" w:hAnsi="Bookman Old Style"/>
        </w:rPr>
        <w:t xml:space="preserve">De meest voor de hand liggende verklaring van deze woorden is immers: dat alle mensen in Adam, die éne mens zondigden. Hoe dat kan? Wel, omdat Adam niet op zijn eentje zondigde. Hij was de representant van de mensheid. In hem was ook ik begrepen. Zoals voor het besef van de oosterling vroeger in een koning geheel een volk begrepen was, zo stond Adam voor geheel de mensheid. Ik sta derhalve in en met hem schuldig voor God. Ik moet vooral niet denken trouwens, dat ik het anders, beter had gedaan dan hij. </w:t>
      </w:r>
    </w:p>
    <w:p>
      <w:pPr>
        <w:pStyle w:val="Normal"/>
        <w:spacing w:lineRule="exact" w:line="240"/>
        <w:jc w:val="both"/>
        <w:rPr>
          <w:rFonts w:ascii="Bookman Old Style" w:hAnsi="Bookman Old Style" w:cs="Bookman Old Style"/>
          <w:sz w:val="20"/>
        </w:rPr>
      </w:pPr>
      <w:r>
        <w:rPr>
          <w:rFonts w:cs="Bookman Old Style" w:ascii="Bookman Old Style" w:hAnsi="Bookman Old Style"/>
          <w:sz w:val="20"/>
        </w:rPr>
      </w:r>
    </w:p>
    <w:p>
      <w:pPr>
        <w:pStyle w:val="Normal"/>
        <w:spacing w:lineRule="exact" w:line="211"/>
        <w:ind w:left="708" w:hanging="0"/>
        <w:jc w:val="both"/>
        <w:rPr/>
      </w:pPr>
      <w:r>
        <w:rPr>
          <w:rFonts w:cs="Bookman Old Style" w:ascii="Bookman Old Style" w:hAnsi="Bookman Old Style"/>
          <w:i/>
          <w:iCs/>
          <w:sz w:val="20"/>
          <w:szCs w:val="18"/>
        </w:rPr>
        <w:t>Noot.</w:t>
      </w:r>
      <w:r>
        <w:rPr>
          <w:rFonts w:cs="Bookman Old Style" w:ascii="Bookman Old Style" w:hAnsi="Bookman Old Style"/>
          <w:sz w:val="20"/>
          <w:szCs w:val="18"/>
        </w:rPr>
        <w:t xml:space="preserve"> Taalkundig is de vertaling ‘in welke allen gezondigd hebben’ goed mogelijk. De woorden 'in welke' (eph’ hooi) betekenen dan: met het oog op welke... (Adam). Waarom zou 'welke' niet op de zo centraal staande ‘ene mens’ van vs. 12 kunnen slaan? Paulus zegt in deze laatste woorden van vs. 12 dan, dat Adams zonde aller zonde is (vgl. vs. 19: velen tot zondaars gesteld door ... ). Vgl. Rom. 3:23vv. Terecht zegt H. Ridderhos in zijn boek over Paulus (blz.100vv), dat hier niet gesproken wordt over de persoonlijke zonden van Adams nakomelingen. Daarom kunnen we ook beter niet vertalen: omdat allen gezondigd hebben, hoewel de woorden ‘eph hooi’ dat toelaten (vgl. 2 Kor. 5 :4; Fil. 3:12 en 4:10). Kohlbrugge laat de woorden terugslaan op dood: in welke dood (doodstoestand) wij allen gezondigd hebben en niet anders kunnen dan zondigen (zie Lekkerkerkers commentaar op Romeinen, blz. 240). Calvijn zcgt in zijn verklaring van Romeinen (blz. 201), dat Paulus hier niet spreekt van dadelijke zonden van Adams nageslacht. En hij argumenteert: ‘...waarom zou Paulus anders een vergelijking trekken tussen Adam en Christus?’ De kerkelijke leer van de erfzonde heeft steeds terecht op deze perikoop teruggegrepen. Een mens komt niet als een onbeschreven blad papier (‘tabula rasa’) ter wereld, maar staat in Adam met zijn door Adams val bedorven hart en leven schuldig voor God. </w:t>
      </w:r>
      <w:r>
        <w:rPr>
          <w:rFonts w:cs="Bookman Old Style" w:ascii="Bookman Old Style" w:hAnsi="Bookman Old Style"/>
          <w:sz w:val="20"/>
        </w:rPr>
        <w:t>NB: Volgens sommigen kan er beter gesproken worden over oorsprongszonde i.p.v. erfzonde. M.i. echter komt in deze benaming niet tot uitdrukking, dat de zonde van Adamswege ook een schuldig bestaan is geworden in al Adams nakomelingen.</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Heading2"/>
        <w:spacing w:lineRule="auto" w:line="240" w:before="0" w:after="0"/>
        <w:rPr>
          <w:i w:val="false"/>
          <w:i w:val="false"/>
          <w:iCs w:val="false"/>
          <w:szCs w:val="22"/>
        </w:rPr>
      </w:pPr>
      <w:r>
        <w:rPr>
          <w:szCs w:val="22"/>
        </w:rPr>
        <w:t>De mens als beeld van God</w:t>
      </w:r>
    </w:p>
    <w:p>
      <w:pPr>
        <w:pStyle w:val="Normal"/>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rPr>
      </w:pPr>
      <w:r>
        <w:rPr>
          <w:rFonts w:cs="Bookman Old Style" w:ascii="Bookman Old Style" w:hAnsi="Bookman Old Style"/>
        </w:rPr>
        <w:t>Dat brengt mij tot een volgend punt. Naar mijn besef is er niet zo nivellerend te spreken over het verschil tussen het joodse geloof in de goedheid van de mens en het paulinische mensbeeld, zoals Cohen Stuart dat doet.</w:t>
      </w:r>
    </w:p>
    <w:p>
      <w:pPr>
        <w:pStyle w:val="Normal"/>
        <w:jc w:val="both"/>
        <w:rPr>
          <w:rFonts w:ascii="Bookman Old Style" w:hAnsi="Bookman Old Style" w:cs="Bookman Old Style"/>
        </w:rPr>
      </w:pPr>
      <w:r>
        <w:rPr>
          <w:rFonts w:cs="Bookman Old Style" w:ascii="Bookman Old Style" w:hAnsi="Bookman Old Style"/>
        </w:rPr>
        <w:t xml:space="preserve">Want in de eerste plaats geeft de Bijbel ons – naar mijn beste weten – geen enkel aanknopingspunt voor de gedachte, dat de mens geschapen is met een goede en kwade w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in de tweede plaats geeft het Nieuwe Testament ons geen aanleiding tot de gedachte, dat de mens na de zondeval in het paradijs nog zodanig het beeld van God is, dat hij uit eigen vrije wil de verantwoordelijkheid op zich nemen kan voor enig waar geestelijk goed. Tenzij in hem het beeld van God hersteld wordt. En dat geschiedt, wanneer Christus, Die het Beeld van God is (2 Kor.4:4; Kol.1:15; 3:10), door het geloof en door de wedergeboorte van de Geest in hem gestalte krij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lijft – dunkt mij – dan ook waar wat K.H. Miskotte ons heeft geleerd, namelijk dat het joodse denken geworteld is in de overtuiging, dat God en mens wederkerig van elkaar afhankelijk zijn en correlatief op elkaar betrokken zijn. De mens kan niet zonder God. Maar God ook niet zonder de mens. Maar juist die gedachte is binnen het raam van de christelijke theologie die geënt is op het ‘sola gratia’ van de Reformatie onverdraaglijk. Door Thora en helpende genade alleen komt het recht van God in de mens niet overeind. Daar is bepaald meer voor nodig. En juist dat heeft de apostel Paulus in al zijn brieven jood en heiden op het hart gebonden. Het recht van God wordt in het hart van de mens opgericht, doordat de liefde van God in zijn hart wordt uitgestort en doordat die mens in boetvaardigheid en geloof aan de voeten van de Heere Jezus terechtkom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Komma van Kohlbrugg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186055</wp:posOffset>
            </wp:positionV>
            <wp:extent cx="1092835" cy="1650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92835" cy="1650365"/>
                    </a:xfrm>
                    <a:prstGeom prst="rect">
                      <a:avLst/>
                    </a:prstGeom>
                  </pic:spPr>
                </pic:pic>
              </a:graphicData>
            </a:graphic>
          </wp:anchor>
        </w:drawing>
      </w:r>
      <w:r>
        <w:rPr/>
        <w:t>Tenslotte nog iets over Kohlbrugge’s ‘ontdekking’ van de komma in Romeinen 7:14. Zoals bekend heeft Kohlbrugge, toen hij over deze tekst moest preken, voor het eerst van zijn leven goed op de komma gelet in het versdeel: Ik ben vleselijk (komma), verkocht onder de zonde. Dat hield voor hem in, dat hij over de begenadigde zondaar (wat Paulus betreft: twintig jaar na zijn bekering) niet langer kon spreken in de termen van ‘een mens met een goede en kwade wil’.</w:t>
      </w:r>
    </w:p>
    <w:p>
      <w:pPr>
        <w:pStyle w:val="TextBody"/>
        <w:rPr/>
      </w:pPr>
      <w:r>
        <w:rPr/>
      </w:r>
    </w:p>
    <w:p>
      <w:pPr>
        <w:pStyle w:val="TextBody"/>
        <w:rPr/>
      </w:pPr>
      <w:r>
        <w:rPr/>
        <w:t>Volgens Kohlbrugge heeft de apostel het in Romeinen 7:14 niet over de begenadigde zondaar als over een tweemens die aan de ene kant (voor zover hij nog vleselijk is) verkocht is onder de zonde. Nee, heel het bestaan van de in Christus begenadigde mens blijft gestempeld als vleselijk en verkocht onder de zonde.</w:t>
      </w:r>
    </w:p>
    <w:p>
      <w:pPr>
        <w:pStyle w:val="TextBody"/>
        <w:rPr/>
      </w:pPr>
      <w:r>
        <w:rPr/>
        <w:t>Maar wat bij Paulus in Romeinen 7:13vv de boventoon voert, is dat de begenadigde zondaar door het geloof in Christus, waardoor hij zich vrijgesproken mag weten, voor rekening van een Ander mag liggen. En die bevrijdende geloofswetenschap is het dan voorts die de gelovige de Thora van God met vreugde doet begroeten.</w:t>
      </w:r>
    </w:p>
    <w:p>
      <w:pPr>
        <w:pStyle w:val="TextBody"/>
        <w:rPr/>
      </w:pPr>
      <w:r>
        <w:rPr/>
      </w:r>
    </w:p>
    <w:p>
      <w:pPr>
        <w:pStyle w:val="TextBody"/>
        <w:rPr>
          <w:i/>
          <w:i/>
          <w:iCs/>
        </w:rPr>
      </w:pPr>
      <w:r>
        <w:rPr>
          <w:i/>
          <w:iCs/>
        </w:rPr>
        <w:t>Grote verzoendag</w:t>
      </w:r>
    </w:p>
    <w:p>
      <w:pPr>
        <w:pStyle w:val="TextBody"/>
        <w:rPr>
          <w:i/>
          <w:i/>
          <w:iCs/>
        </w:rPr>
      </w:pPr>
      <w:r>
        <w:rPr>
          <w:i/>
          <w:iCs/>
        </w:rPr>
      </w:r>
    </w:p>
    <w:p>
      <w:pPr>
        <w:pStyle w:val="TextBody"/>
        <w:rPr/>
      </w:pPr>
      <w:r>
        <w:rPr/>
        <w:t>Er is een offer gebracht op Golgotha. Daar is het oude bestaan van de gelovige in de dood van Christus begraven. En daarom geldt het voor God niet meer, ook al laat het zich duizend keer nog gelden. Aan deze Messias en aan dit offer van die Messias is de overwinning. En daarom ook aan allen die in Hem en in Zijn volbrachte werk het ruspunt van hun hart hebben gevonden. Inderdaad: in het Messiaanse tijdperk is de zonde als macht in principe gebroken.</w:t>
      </w:r>
    </w:p>
    <w:p>
      <w:pPr>
        <w:pStyle w:val="TextBody"/>
        <w:rPr/>
      </w:pPr>
      <w:r>
        <w:rPr/>
      </w:r>
    </w:p>
    <w:p>
      <w:pPr>
        <w:pStyle w:val="TextBody"/>
        <w:rPr/>
      </w:pPr>
      <w:r>
        <w:rPr/>
        <w:t>Dat is wat anders dan de aan het jodendom zo eigen gedachte, dat berouw over de zonde (‘tsjoeva’ op ‘Jom Kippur’ – de grote verzoendag) op zich verzoent. Cohen Stuart schrijft: ‘Rabbijnen gaan ervan uit, dat het hart van de mens op Grote Verzoendag vernieuwd wordt tot de mogelijkheid om met een schone lei aan de dienst van God te beginnen’  (blz.123). In Paulus’ brieven echter is de dag van de grote verzoening gegeven met Christus’ dood en opstanding en is de vernieuwing van het mensenhart een vrucht van de door Zijn verzoeningswerk verworven en uitgestorte Geest. Van daaruit mag het komen tot een leven naar de orde van Gods heilige wet.</w:t>
      </w:r>
    </w:p>
    <w:p>
      <w:pPr>
        <w:pStyle w:val="TextBody"/>
        <w:rPr/>
      </w:pPr>
      <w:r>
        <w:rPr/>
      </w:r>
    </w:p>
    <w:p>
      <w:pPr>
        <w:pStyle w:val="TextBody"/>
        <w:rPr>
          <w:i/>
          <w:i/>
          <w:iCs/>
        </w:rPr>
      </w:pPr>
      <w:r>
        <w:rPr>
          <w:i/>
          <w:iCs/>
        </w:rPr>
        <w:t>Doorbraak van taboes</w:t>
      </w:r>
    </w:p>
    <w:p>
      <w:pPr>
        <w:pStyle w:val="TextBody"/>
        <w:rPr>
          <w:i/>
          <w:i/>
          <w:iCs/>
        </w:rPr>
      </w:pPr>
      <w:r>
        <w:rPr>
          <w:i/>
          <w:iCs/>
        </w:rPr>
      </w:r>
    </w:p>
    <w:p>
      <w:pPr>
        <w:pStyle w:val="TextBody"/>
        <w:rPr/>
      </w:pPr>
      <w:r>
        <w:rPr/>
        <w:t>In dit opzicht kan er door westerse christenen echt nog wel wat geleerd worden. Want waar is onder ons die heilige hartstocht voor het reine gebod van God, die niet voortkomt uit ‘een ijver zonder verstand’ (Rom.10:2b), maar die vrucht is van een levende band aan de levende Christus?</w:t>
      </w:r>
    </w:p>
    <w:p>
      <w:pPr>
        <w:pStyle w:val="TextBody"/>
        <w:rPr/>
      </w:pPr>
      <w:r>
        <w:rPr/>
      </w:r>
    </w:p>
    <w:p>
      <w:pPr>
        <w:pStyle w:val="TextBody"/>
        <w:rPr/>
      </w:pPr>
      <w:r>
        <w:rPr/>
        <w:t>Dr.Cohen Stuart wijst er in zijn boek terecht op, dat het alles op dit punt onder ons ver weg is. Wat heeft ons bijvoorbeeld de doorbraak van taboes op het gebied van de erotiek gebracht? Cohen Stuart schrijft: ‘Helaas blijkt de emancipatie van de vrouw samen te gaan met het loslaten van normen in het seksueel gedrag…’. Dankzij het opheffen van taboes nemen excessen alleen maar toe; er is meer porno; buitenechtelijke relaties en echtscheidingen komen meer voor dan ooit tevoren. Verontrustend is de toename van seksueel geweld. De commercialisering van de seks is een van de directe gevolgen van de doorbreking van het taboe op dat gebied. Het vrij zijn van de wet heeft geleid tot volkomen verlies van ieder normbesef. Het normverlies, waarmee de boze drift wordt tot de drift van de zelfvernietiging’ (blz. 64vv).</w:t>
      </w:r>
    </w:p>
    <w:p>
      <w:pPr>
        <w:pStyle w:val="TextBody"/>
        <w:rPr/>
      </w:pPr>
      <w:r>
        <w:rPr/>
      </w:r>
    </w:p>
    <w:p>
      <w:pPr>
        <w:pStyle w:val="TextBody"/>
        <w:rPr/>
      </w:pPr>
      <w:r>
        <w:rPr/>
        <w:t>Behartigenswaardige woorden uit het boek van Cohen Stuart. Rabbi Assi (Palestina, 3</w:t>
      </w:r>
      <w:r>
        <w:rPr>
          <w:vertAlign w:val="superscript"/>
        </w:rPr>
        <w:t>e</w:t>
      </w:r>
      <w:r>
        <w:rPr/>
        <w:t>/4</w:t>
      </w:r>
      <w:r>
        <w:rPr>
          <w:vertAlign w:val="superscript"/>
        </w:rPr>
        <w:t>e</w:t>
      </w:r>
      <w:r>
        <w:rPr/>
        <w:t xml:space="preserve"> eeuw) heeft eens gezegd: ‘De boze drift begint als spinrag, maar eindigt als een trekkabel’ (blz. 71). </w:t>
      </w:r>
    </w:p>
    <w:p>
      <w:pPr>
        <w:pStyle w:val="Normal"/>
        <w:jc w:val="both"/>
        <w:rPr>
          <w:rFonts w:ascii="Bookman Old Style" w:hAnsi="Bookman Old Style" w:cs="Bookman Old Style"/>
          <w:szCs w:val="18"/>
        </w:rPr>
      </w:pPr>
      <w:r>
        <w:rPr>
          <w:rFonts w:cs="Bookman Old Style" w:ascii="Bookman Old Style" w:hAnsi="Bookman Old Style"/>
          <w:szCs w:val="18"/>
        </w:rPr>
      </w:r>
    </w:p>
    <w:sectPr>
      <w:footerReference w:type="default" r:id="rId4"/>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bevat een bespreking van de weergave van de dissertatie van dr. G. H. Cohen Stuart in het Nederlands: </w:t>
      </w:r>
      <w:r>
        <w:rPr>
          <w:rFonts w:cs="Bookman Old Style" w:ascii="Bookman Old Style" w:hAnsi="Bookman Old Style"/>
          <w:i/>
          <w:iCs/>
        </w:rPr>
        <w:t>Tweestrijd tussen goed en kwaad bij Paulus en zijn tijdgenoten</w:t>
      </w:r>
      <w:r>
        <w:rPr/>
        <w:t xml:space="preserve"> . Kampen 1988. </w:t>
      </w:r>
      <w:r>
        <w:rPr>
          <w:rFonts w:cs="Bookman Old Style" w:ascii="Bookman Old Style" w:hAnsi="Bookman Old Style"/>
        </w:rPr>
        <w:t>Zie ook mijn website onder voordrachten, rubriek Bijbels-theologisch: de Bijbelstudie over Romeinen 7:13-26.</w:t>
      </w:r>
    </w:p>
  </w:footnote>
  <w:footnote w:id="3">
    <w:p>
      <w:pPr>
        <w:pStyle w:val="Footnote"/>
        <w:rPr/>
      </w:pPr>
      <w:r>
        <w:rPr>
          <w:rStyle w:val="FootnoteCharacters"/>
        </w:rPr>
        <w:footnoteRef/>
      </w:r>
      <w:r>
        <w:rPr/>
        <w:t xml:space="preserve"> </w:t>
      </w:r>
      <w:r>
        <w:rPr>
          <w:rFonts w:cs="Bookman Old Style" w:ascii="Bookman Old Style" w:hAnsi="Bookman Old Style"/>
        </w:rPr>
        <w:t>De afbeelding toont Agustinus, studerend in de Bijbel.</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78"/>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exact" w:line="216" w:before="206" w:after="0"/>
      <w:jc w:val="both"/>
      <w:outlineLvl w:val="1"/>
    </w:pPr>
    <w:rPr>
      <w:rFonts w:ascii="Bookman Old Style" w:hAnsi="Bookman Old Style" w:cs="Bookman Old Style"/>
      <w:i/>
      <w:iCs/>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26:00Z</dcterms:created>
  <dc:creator>C. den Boer</dc:creator>
  <dc:description/>
  <cp:keywords/>
  <dc:language>en-US</dc:language>
  <cp:lastModifiedBy>klaas</cp:lastModifiedBy>
  <dcterms:modified xsi:type="dcterms:W3CDTF">2008-03-13T13:58:00Z</dcterms:modified>
  <cp:revision>4</cp:revision>
  <dc:subject/>
  <dc:title>DE STRIJD TUSSEN DE GOEDE EN KWADE WIL BIJ PAULUS (ROM</dc:title>
</cp:coreProperties>
</file>